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resero anche l’olio in piccoli vasi</w:t>
      </w:r>
    </w:p>
    <w:p>
      <w:pPr>
        <w:pStyle w:val="Heading2"/>
        <w:spacing w:before="0" w:after="0"/>
        <w:jc w:val="center"/>
        <w:rPr>
          <w:i w:val="false"/>
          <w:i w:val="false"/>
          <w:iCs w:val="false"/>
          <w:color w:val="000000"/>
          <w:sz w:val="24"/>
          <w:lang w:val="en-US"/>
        </w:rPr>
      </w:pPr>
      <w:r>
        <w:rPr>
          <w:i w:val="false"/>
          <w:iCs w:val="false"/>
          <w:color w:val="000000"/>
          <w:sz w:val="24"/>
          <w:szCs w:val="13"/>
          <w:lang w:val="en-US"/>
        </w:rPr>
        <w:t>Os 2,1 6b.17b.21-22; Sal 44; Mt 25,1-13</w:t>
      </w:r>
    </w:p>
    <w:p>
      <w:pPr>
        <w:pStyle w:val="Heading3"/>
        <w:spacing w:before="0" w:after="120"/>
        <w:jc w:val="center"/>
        <w:rPr>
          <w:color w:val="000000"/>
          <w:sz w:val="32"/>
          <w:lang w:val="en-US"/>
        </w:rPr>
      </w:pPr>
      <w:r>
        <w:rPr>
          <w:color w:val="000000"/>
          <w:sz w:val="32"/>
          <w:lang w:val="en-US"/>
        </w:rPr>
        <w:t>9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o esempio di saggezza è il Padre dei cieli. Sapendo che nessun uomo può fare le sue opere senza il suo Santo Spirito, Lui dona la Sapienza e la Fortezza del suo Spirito ad ogni persona che da Lui veniva chiamata per compiere la sua volontà. Salomone è giovane inesperto. Mai potrà governare il popolo di Dio senza la Sapienza di Dio. Al Signore che gli appare e lo invita a chiedere, Lui chiede solo la Sapienza.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1Re 3,5-9).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Gesù è esempio di vera saggezza. Anche Lui, pieno di Spirito Santo, sapendo che nessuno avrebbe potuto operare una sola conversione senza il suo Santo Spirito, lo promette e lo dona. Missionario e Spirito Santo dovranno essere una cosa so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lomone si dimenticò che la Sapienza va chiesta senza interruzione. Non la chiese per condurre la sua vita, finì nella stoltezza. Tutta la sua grandezza si frantumò con la sua morte. Anche gli apostoli di Gesù devono sapere che lo Spirito va chiesto attimo per attimo. Non si chiede lo Spirito, nessuna conversione mai avverrà. Le vergini sagge sono tali perché pensano al dopo e non all’istante. Le stolte sono tali perché pensano al momento presente, ma non pensano al futuro. Il futuro della lampada è l’olio. Perché oggi i discepoli di Gesù sono stolti? Perché non pensano al dopo né della terra né dell’eternità. Sciupano il presente nelle futilità, nell’ozio, nel vizio. Poi domani, quando serve la virtù per una decisione di verità, sono prive dell’olio della vita. Vivendo senza olio sulla terra, anche alle porte del Paradiso ci si presenterà senza olio. Non si entra. È l’olio la chiave perché si aprano per noi le porte dell’eternità beata. </w:t>
      </w:r>
    </w:p>
    <w:p>
      <w:pPr>
        <w:pStyle w:val="Normal"/>
        <w:spacing w:before="0" w:after="120"/>
        <w:jc w:val="both"/>
        <w:rPr/>
      </w:pPr>
      <w:r>
        <w:rPr>
          <w:rFonts w:cs="Arial" w:ascii="Arial" w:hAnsi="Arial"/>
          <w:i/>
          <w:iCs/>
          <w:color w:val="000000"/>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color w:val="000000"/>
          <w:sz w:val="20"/>
        </w:rPr>
        <w:t xml:space="preserve"> </w:t>
      </w:r>
      <w:r>
        <w:rPr>
          <w:rFonts w:cs="Arial" w:ascii="Arial" w:hAnsi="Arial"/>
          <w:i/>
          <w:iCs/>
          <w:color w:val="000000"/>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o il Vangelo è Sapienza divina e grazia, verità e luce in vista del futuro eterno, che si costruisce nel presente. Non credendo noi nel Vangelo cosa abbiamo inventato per il nostro futuro eterno? La cancellazione, l’abolizione della morte eterna. Ormai è convinzione di tutti che vi è solo il Paradiso. A nulla serve il Vangelo. Con questa invenzione sono cancellati quattromila anni di sapienza divina discesa sulla terr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nvincete ogni cuore che il futuro va preparato ben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3:00Z</dcterms:created>
  <dc:creator>Gianc</dc:creator>
  <dc:description/>
  <cp:keywords/>
  <dc:language>en-US</dc:language>
  <cp:lastModifiedBy>Gianc</cp:lastModifiedBy>
  <dcterms:modified xsi:type="dcterms:W3CDTF">2019-07-09T15:53:00Z</dcterms:modified>
  <cp:revision>2</cp:revision>
  <dc:subject/>
  <dc:title/>
</cp:coreProperties>
</file>